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Утверждены приказом Минспорттуризма Росс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от «27» декабря 2010 г. № 1422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АВИЛА ВИДА СПОРТА «РАФТИНГ»</w:t>
        <w:br/>
        <w:br/>
        <w:t xml:space="preserve">    </w:t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1. Соревнования по рафтингу проводятся на участке водного потока – горной реки или рек, где устанавливаются дистанции для квалификационных заездов и дисциплин: параллельный спринт, слалом, длинная гонка.</w:t>
      </w:r>
    </w:p>
    <w:p>
      <w:pPr>
        <w:pStyle w:val="TextBody"/>
        <w:jc w:val="both"/>
        <w:rPr/>
      </w:pPr>
      <w:r>
        <w:rPr>
          <w:szCs w:val="28"/>
        </w:rPr>
        <w:t>1.2.  Соревнования проводятся в категориях «А» и «В».</w:t>
      </w:r>
    </w:p>
    <w:p>
      <w:pPr>
        <w:pStyle w:val="TextBody"/>
        <w:jc w:val="both"/>
        <w:rPr/>
      </w:pPr>
      <w:r>
        <w:rPr>
          <w:szCs w:val="28"/>
        </w:rPr>
        <w:t xml:space="preserve">В категорию «А» входят международные классы судов – </w:t>
      </w:r>
      <w:r>
        <w:rPr>
          <w:szCs w:val="28"/>
          <w:lang w:val="en-US"/>
        </w:rPr>
        <w:t>R</w:t>
      </w:r>
      <w:r>
        <w:rPr>
          <w:szCs w:val="28"/>
        </w:rPr>
        <w:t xml:space="preserve">6, </w:t>
      </w:r>
      <w:r>
        <w:rPr>
          <w:szCs w:val="28"/>
          <w:lang w:val="en-US"/>
        </w:rPr>
        <w:t>R</w:t>
      </w:r>
      <w:r>
        <w:rPr>
          <w:szCs w:val="28"/>
        </w:rPr>
        <w:t>4.</w:t>
      </w:r>
    </w:p>
    <w:p>
      <w:pPr>
        <w:pStyle w:val="TextBody"/>
        <w:jc w:val="both"/>
        <w:rPr/>
      </w:pPr>
      <w:r>
        <w:rPr>
          <w:szCs w:val="28"/>
        </w:rPr>
        <w:t>В категорию «В» – остальные суда, указанные в положении о соревнования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3. После проведения квалификационных заездов соревнования проводятся в дисциплинах: параллельный спринт, слалом, длинная гон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4. Победитель соревнований в дисциплине «многоборье» определяется по максимальному количеству очков, набранных в квалификационном заезде и дисциплинах - параллельный спринт, слалом, длинная гонка.</w:t>
      </w:r>
    </w:p>
    <w:p>
      <w:pPr>
        <w:pStyle w:val="TextBody"/>
        <w:jc w:val="both"/>
        <w:rPr/>
      </w:pPr>
      <w:r>
        <w:rPr>
          <w:szCs w:val="28"/>
        </w:rPr>
        <w:t>1.5.  Квалификационные заезды проводятся первыми, а длинная гонка - последней.</w:t>
      </w:r>
    </w:p>
    <w:p>
      <w:pPr>
        <w:pStyle w:val="TextBody"/>
        <w:jc w:val="both"/>
        <w:rPr/>
      </w:pPr>
      <w:r>
        <w:rPr>
          <w:bCs/>
          <w:iCs/>
          <w:szCs w:val="28"/>
        </w:rPr>
        <w:t>1.6. Рекомендуемая последовательность дисциплин: параллельный спринт, слалом, длинная гонка.</w:t>
      </w:r>
    </w:p>
    <w:p>
      <w:pPr>
        <w:pStyle w:val="TextBody"/>
        <w:jc w:val="both"/>
        <w:rPr/>
      </w:pPr>
      <w:r>
        <w:rPr>
          <w:szCs w:val="28"/>
        </w:rPr>
        <w:t xml:space="preserve">1.7. В квалификационном заезде и дисциплинах, экипаж получает очки, в соответствии с занятым местом. </w:t>
      </w:r>
    </w:p>
    <w:p>
      <w:pPr>
        <w:pStyle w:val="TextBody"/>
        <w:jc w:val="both"/>
        <w:rPr/>
      </w:pPr>
      <w:r>
        <w:rPr>
          <w:szCs w:val="28"/>
        </w:rPr>
        <w:t xml:space="preserve">1.8. Порядок старта на каждой следующей дистанции определяется текущим рейтингом, который составляется с учетом суммы очков, набранных на всех предыдущих дистанциях. </w:t>
      </w:r>
    </w:p>
    <w:p>
      <w:pPr>
        <w:pStyle w:val="TextBody"/>
        <w:jc w:val="both"/>
        <w:rPr/>
      </w:pPr>
      <w:r>
        <w:rPr>
          <w:szCs w:val="28"/>
        </w:rPr>
        <w:t>1.9. При совпадении набранных очков  в «многоборье» лучшее место получает экипаж, занявший лучшее место в «длинной гонке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10. К участию в соревнованиях по рафтингу среди взрослых допускаются экипажи, состоящие из  спортсменов: мужчин и женщин, не моложе 16 л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11. К участию в соревнованиях по рафтингу среди юниоров допускаются экипажи, состоящие из  спортсменов: юниоров и юниорок, 16 - 18 л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12. К участию в соревнованиях по рафтингу среди юношей и девушек допускаются экипажи, состоящие из  спортсменов: юношей и девушек до 16 лет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.13. Участник спортивных соревнований по рафтингу, уличенный в употреблении допинга, и его тренер дисквалифицируются пожизненно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ребования к судам.</w:t>
      </w:r>
    </w:p>
    <w:p>
      <w:pPr>
        <w:pStyle w:val="TextBody"/>
        <w:jc w:val="both"/>
        <w:rPr/>
      </w:pPr>
      <w:r>
        <w:rPr>
          <w:szCs w:val="28"/>
        </w:rPr>
        <w:t>2.1.   Категория «А» - р</w:t>
      </w:r>
      <w:r>
        <w:rPr>
          <w:szCs w:val="28"/>
          <w:lang w:val="en-US"/>
        </w:rPr>
        <w:t>a</w:t>
      </w:r>
      <w:r>
        <w:rPr>
          <w:szCs w:val="28"/>
        </w:rPr>
        <w:t xml:space="preserve">фты- международные классы судов. </w:t>
      </w:r>
    </w:p>
    <w:p>
      <w:pPr>
        <w:pStyle w:val="TextBody"/>
        <w:jc w:val="both"/>
        <w:rPr/>
      </w:pPr>
      <w:r>
        <w:rPr>
          <w:szCs w:val="28"/>
        </w:rPr>
        <w:t xml:space="preserve">2.2. Рафт – судно без элементов каркаса, состоящее  из основного баллона, надувного дна, расположенного в плоскости, заданной нижними габаритами основного баллона. Тип гребли  - канойны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ребец должен сидеть на борту, при этом ступнями или подъемом,  касаясь дна судн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Основной баллон должен быть замкнут по периметру, и иметь одинаковое сечение  по всему периметру судна.</w:t>
      </w:r>
    </w:p>
    <w:p>
      <w:pPr>
        <w:pStyle w:val="TextBody"/>
        <w:jc w:val="both"/>
        <w:rPr/>
      </w:pPr>
      <w:r>
        <w:rPr>
          <w:szCs w:val="28"/>
        </w:rPr>
        <w:t>Дно должно быть по всему периметру пришнуровано или приклеено к основному баллону. Габариты  дна должны совпадать с внутренними размерами внутренней части  основного балло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.3.   К соревнованиям допускаются рафты с минимальными размерами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ина - 3.65 м., ширина -  1,7м, диаметр основного баллона –0,40 м.</w:t>
      </w:r>
    </w:p>
    <w:p>
      <w:pPr>
        <w:pStyle w:val="TextBody"/>
        <w:jc w:val="both"/>
        <w:rPr/>
      </w:pPr>
      <w:r>
        <w:rPr>
          <w:szCs w:val="28"/>
        </w:rPr>
        <w:t>2.4. До первого старта техническая комиссия проверяет и фиксирует размеры судна (длина, ширина, диаметр основного баллона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5.  Замена судна допускается только по согласованию с технической комиссией. Все размеры нового судна могут отличаться не более, чем на 5% от размеров ранее заявленного, и при этом соответствовать п. 2.4.</w:t>
      </w:r>
    </w:p>
    <w:p>
      <w:pPr>
        <w:pStyle w:val="TextBody"/>
        <w:jc w:val="both"/>
        <w:rPr/>
      </w:pPr>
      <w:r>
        <w:rPr>
          <w:szCs w:val="28"/>
        </w:rPr>
        <w:t xml:space="preserve">2.6.  Категория «В» - национальные классы судов.  </w:t>
      </w:r>
    </w:p>
    <w:p>
      <w:pPr>
        <w:pStyle w:val="TextBody"/>
        <w:jc w:val="both"/>
        <w:rPr/>
      </w:pPr>
      <w:r>
        <w:rPr>
          <w:szCs w:val="28"/>
        </w:rPr>
        <w:t>2.7. Требования к судам категории «В» оговариваются в Положениях о соревнованиях региональных федераций рафтинга, согласованных с Федерацией рафтинга России (далее – ФРР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Обеспечение безопасности участников и судей.</w:t>
      </w:r>
    </w:p>
    <w:p>
      <w:pPr>
        <w:pStyle w:val="TextBody"/>
        <w:jc w:val="both"/>
        <w:rPr/>
      </w:pPr>
      <w:r>
        <w:rPr>
          <w:szCs w:val="28"/>
        </w:rPr>
        <w:t>3.1.  Способы обеспечения безопасности при проведении соревнований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- Страховка с воды. Количество страхующих с воды судов должно совпадать с категорией сложности участка реки (по международной классификации), на котором проводятся соревнования. Страхующие суда располагаются в уловах на протяжении всей дистанции, сразу после опасных для прохождения порогов.</w:t>
      </w:r>
    </w:p>
    <w:p>
      <w:pPr>
        <w:pStyle w:val="TextBody"/>
        <w:ind w:firstLine="284"/>
        <w:jc w:val="both"/>
        <w:rPr/>
      </w:pPr>
      <w:r>
        <w:rPr>
          <w:szCs w:val="28"/>
        </w:rPr>
        <w:t>- Страхующие суда должны быть укомплектованы спасательными концами, ножами - стропорезами и аптечками, позволяющими оказать первую помощь при невозможности быстрой транспортировки пострадавшего в место расположения стационарного медицинского пункта или приписанной к соревнованиям машине скорой помощи.</w:t>
      </w:r>
    </w:p>
    <w:p>
      <w:pPr>
        <w:pStyle w:val="TextBody"/>
        <w:ind w:firstLine="284"/>
        <w:jc w:val="both"/>
        <w:rPr/>
      </w:pPr>
      <w:r>
        <w:rPr>
          <w:szCs w:val="28"/>
        </w:rPr>
        <w:t>-  Страховка «на живца». Сразу за серьезными препятствиями, начиная с четвертой категории сложности, организуется страховка на живца. На выверенном  спасательном конце карабином к петле в спасательном жилете пристегивается спасатель, выполняющий роль «живца». При полном натяжении спасательного конца спасатель должен оказаться на безопасном участке реки. Во время спасательных действий спасатель прыгает с берега в воду, после чего удерживает пострадавшего. Расположение спасательного конца должно обеспечивать  прибивание «маятником» к берегу спасателя и пострадавшего. На закрепленном к берегу спасконце должен находиться второй спасатель, готовый в случае необходимости, отвязать/обрезать спасконец, либо ускорить заведение  спасконца маятником к берегу. Второй  спасатель должен  быть укомплектован еще одним береговым спасательным концом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- Страховка береговым спасконцом. Эта страховка  позволяет помочь оказать помощь участнику, способному ее принять. Веревка с карабином или петлей на конце бросается пострадавшему, за которую он держится, пока его  прибивает маятником к берегу. Верхний конец веревки не должен закрепляться. Верхний конец веревки должен удерживаться спасателем без перехлеста веревки на кисти руки. Рекомендуется проводить страховку спасконцом через дерево, камень.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>-    Самостраховка выполняется потерпевшим переворот экипажем самостоятельно.</w:t>
      </w:r>
    </w:p>
    <w:p>
      <w:pPr>
        <w:pStyle w:val="TextBody"/>
        <w:jc w:val="both"/>
        <w:rPr/>
      </w:pPr>
      <w:r>
        <w:rPr>
          <w:szCs w:val="28"/>
        </w:rPr>
        <w:t xml:space="preserve">Члены экипажа ставят рафт на ровный киль, и помогая друг другу, забираются в рафт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2.  За готовность экипажа выполнения самостраховки отвечает руководитель команд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3.   Навыки  самостраховки экипажа могут проверяться во время квалификационного заезд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4.  Экипаж должен быть укомплектован фаловым  концом с карабином, позволяющим, пристегнув карабин к шнуровке днища либо к лееру, осуществить обратный переворот судна. 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5.  Для выполнения спасработ спасатели имеют право остановить или задействовать рафт, находящийся на вод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6.   Экипаж рафта обязан выполнять требования спасателе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7. Каждый спортсмен во время проведения этапов должен быть экипирован обязательными индивидуальными средствами страховки, к которым относятся: </w:t>
      </w:r>
      <w:r>
        <w:rPr>
          <w:szCs w:val="28"/>
          <w:lang w:val="en-US"/>
        </w:rPr>
        <w:t>c</w:t>
      </w:r>
      <w:r>
        <w:rPr>
          <w:szCs w:val="28"/>
        </w:rPr>
        <w:t xml:space="preserve">пасжилет, обеспечивающий запас плавучести не менее 7,5 кг, шлем. 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 xml:space="preserve">.8.  В обязательный комплект спассредств экипажа на длинной гонке входят: два фаловых конца  с карабинами, чальный конец и не менее одного спасконца типа «морковка». На остальных дистанциях комплект сплавсредств экипажа определяется ГСК с учетом реальных условий проведения соревнований. ГСК может принять решение об обязательном наличии стропореза у спортсменов (в этом случае, такое условие должно быть прописано в Положении или Регламенте соревнований)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9.  Для обеспечения безопасности проведения соревнований, ГСК принимает решение о дополнительных мерах безопасности, в зависимости от конкретных условий проведения соревнований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 xml:space="preserve">.10. Перед началом соревнований техническая комиссия проверяет наличие и соответствие требованиям безопасности индивидуальных и командных средств страховки. После чего суда и спасжилеты маркируются.  Наличие маркировок проверяется технической комиссией перед каждым стартом. </w:t>
      </w:r>
    </w:p>
    <w:p>
      <w:pPr>
        <w:pStyle w:val="TextBody"/>
        <w:jc w:val="both"/>
        <w:rPr/>
      </w:pPr>
      <w:r>
        <w:rPr>
          <w:szCs w:val="28"/>
          <w:lang w:val="en-US"/>
        </w:rPr>
        <w:t>3</w:t>
      </w:r>
      <w:r>
        <w:rPr>
          <w:szCs w:val="28"/>
        </w:rPr>
        <w:t>.11. Экипаж, не выполняющий требования технической комиссии, отстраняется от участия в соревнованиях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>.12. Финишировавший экипаж обязан сразу выполнить указания судьи на финише, направленные на обеспечение страховки с воды следующих экипажей, и при необходимости, оказания помощи экипажам, стартовавшим ране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13. Экипаж, не выполняющий распоряжения судейской страховки, нарушающий правила безопасности, подвергающий опасности другие экипажи, дисквалифицируется на данной дистан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14. Для безопасного преодоления порогов судейской коллегией может   назначаться cудья - диспетчер,  который   дает  приближающимся к порогу судам указания (при помощи мегафона или иными средствами) о порядке прохождения ими препятствия. </w:t>
      </w:r>
    </w:p>
    <w:p>
      <w:pPr>
        <w:pStyle w:val="TextBody"/>
        <w:jc w:val="both"/>
        <w:rPr/>
      </w:pPr>
      <w:r>
        <w:rPr>
          <w:szCs w:val="28"/>
          <w:lang w:val="en-US"/>
        </w:rPr>
        <w:t>3</w:t>
      </w:r>
      <w:r>
        <w:rPr>
          <w:szCs w:val="28"/>
        </w:rPr>
        <w:t>.15.  Экипаж,  не подчинившийся  команде судьи - диспетчеру, дисквалифицируется на данной дистанции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>.16.  По решению ГСК преодоление  опасных порогов может производиться по суше – «обнос». Условия обноса сообщаются руководителям команд на совещание представителей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>.17. Экипаж, нарушивший условия обноса, дисквалифицируется на данном этапе.</w:t>
      </w:r>
    </w:p>
    <w:p>
      <w:pPr>
        <w:pStyle w:val="TextBody"/>
        <w:jc w:val="both"/>
        <w:rPr/>
      </w:pPr>
      <w:r>
        <w:rPr>
          <w:szCs w:val="28"/>
        </w:rPr>
        <w:t>3.18. В случае, если один или более спортсменов экипажа пострадал и не может продолжать прохождение дистанции,  экипаж судна  обязан сойти с дистанции,  передать пострадавших  спасателям или врачу соревнова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en-US"/>
        </w:rPr>
        <w:t>3</w:t>
      </w:r>
      <w:r>
        <w:rPr>
          <w:szCs w:val="28"/>
        </w:rPr>
        <w:t>.19. Перед началом квалификационных заездов и соревнований в дисциплинах, начальник спасательной службы информирует  представителей команд об особых требованиях безопасности, вызванных индивидуальными особенностями участков рек, на которых они проводятся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 xml:space="preserve">.20. После квалификационных заездов ГСК  принимает решение  о возможности дальнейшего участия каждого экипажа в соревнованиях. 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>.21. На любом этапе соревнований, ГСК может принять решение о снятии  с соревнований экипажа, спортивный уровень которого, по мнению ГСК, не позволяет безопасно пройти следующие этапы.</w:t>
      </w:r>
    </w:p>
    <w:p>
      <w:pPr>
        <w:pStyle w:val="TextBody"/>
        <w:jc w:val="both"/>
        <w:rPr/>
      </w:pPr>
      <w:r>
        <w:rPr>
          <w:szCs w:val="28"/>
        </w:rPr>
        <w:t xml:space="preserve">3.22. Судьи, выполняющие свои обязанности в особо опасных местах (например, непосредственная близость к порогу, в каньоне под отвесной стеной), распоряжением начальника спасательной службы, оснащаются дополнительными средствами защиты (касками, спасжилетами  и т.д.). Одежда и экипировка судей должна обеспечивать надежную влаго-, ветро- и теплозащиту.  </w:t>
      </w:r>
    </w:p>
    <w:p>
      <w:pPr>
        <w:pStyle w:val="TextBody"/>
        <w:jc w:val="both"/>
        <w:rPr/>
      </w:pPr>
      <w:r>
        <w:rPr>
          <w:szCs w:val="28"/>
        </w:rPr>
        <w:t>3.23. Организаторы соревнований обязаны обеспечить  постоянное присутствие на соревнованиях врача или бригады скорой помощи, укомплектованных необходимым набором медикаментов.</w:t>
      </w:r>
    </w:p>
    <w:p>
      <w:pPr>
        <w:pStyle w:val="TextBody"/>
        <w:jc w:val="both"/>
        <w:rPr/>
      </w:pPr>
      <w:r>
        <w:rPr>
          <w:szCs w:val="28"/>
        </w:rPr>
        <w:t>3.24. При отсутствии машины скорой помощи организаторы обязаны предоставить в распоряжение врача дежурную машину с водителем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>.25. Руководители команд обязаны размещать свои команды в местах, отведенных им комендантом лагеря соревнований.</w:t>
      </w:r>
    </w:p>
    <w:p>
      <w:pPr>
        <w:pStyle w:val="TextBody"/>
        <w:jc w:val="both"/>
        <w:rPr/>
      </w:pPr>
      <w:r>
        <w:rPr>
          <w:szCs w:val="28"/>
        </w:rPr>
        <w:t>3.26.  Все спортсмены должны уметь плавать.</w:t>
      </w:r>
    </w:p>
    <w:p>
      <w:pPr>
        <w:pStyle w:val="TextBody"/>
        <w:jc w:val="both"/>
        <w:rPr/>
      </w:pPr>
      <w:r>
        <w:rPr>
          <w:szCs w:val="28"/>
        </w:rPr>
        <w:t>3.27. Перед началом соревнований каждый участник соревнований подписывает специальную форму, в которой признает повышенную опасность проводимых соревнований и берет на себя ответственность за свою жизнь и здоровье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28. Все участники соревнований должны быть застрахованы от несча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случая и внезапного заболевания. Представитель команды при подаче заявок представляет в ГСК страховой полис на каждого участника, гарантирующего возмещение затрат на медицинскую помощь, эвакуацию с места проведения соревнований и компенсацию при несчастном случае. 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удейская бригада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4.1. Состав судейской бригады формируется в соответствии с «Квалификационными требованиями к спортивным судьям по виду спорта «рафтинг».</w:t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 xml:space="preserve">4.2. К проведению соревнований по рафтингу помимо судейской бригады, сформированной с </w:t>
      </w:r>
      <w:r>
        <w:rPr>
          <w:bCs/>
          <w:szCs w:val="28"/>
        </w:rPr>
        <w:t>соответствие с «Квалификационными требованиями к спортивным судьям по виду спорта рафтинг», могут привлекаются следующие специалист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пасатель с воды – 8 чел.</w:t>
      </w:r>
    </w:p>
    <w:p>
      <w:pPr>
        <w:pStyle w:val="TextBody"/>
        <w:jc w:val="both"/>
        <w:rPr/>
      </w:pPr>
      <w:r>
        <w:rPr>
          <w:szCs w:val="28"/>
        </w:rPr>
        <w:t>Спасатель с берега (живец) – 8 че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мендант соревнований –1че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мендант лагеря – 1 че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одитель пассажирского автобуса – 2 че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одитель грузового автомобиля – 2 че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бочий – 4 че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чальник связи –1 чел.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вязист – 2 чел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Судейство.</w:t>
      </w:r>
    </w:p>
    <w:p>
      <w:pPr>
        <w:pStyle w:val="Normal"/>
        <w:jc w:val="both"/>
        <w:rPr/>
      </w:pPr>
      <w:r>
        <w:rPr>
          <w:sz w:val="28"/>
          <w:szCs w:val="28"/>
        </w:rPr>
        <w:t>5.1  Протесты принимаются от представителей команд в течение  одного часа с момента вывешивания на информационном стенде предваритель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ри вынесении решения по спорному эпизоду  могут быть использованы  видео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>5.3.  Протесты рассматривает  Главный судья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Начисление очков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18"/>
        <w:gridCol w:w="1966"/>
        <w:gridCol w:w="1501"/>
        <w:gridCol w:w="1667"/>
        <w:gridCol w:w="128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нятое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ез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араллельный спри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ла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линная го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Экипажи, занявшие места, начиная с 21-го и ниже, очки не получаю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bCs/>
          <w:iCs/>
          <w:szCs w:val="28"/>
        </w:rPr>
        <w:t>. Квалификационный заез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7.1. Квалификационный заезд – преодоление экипажем дистанции на участке реки, от старта до финиша за минимальное время. </w:t>
      </w:r>
    </w:p>
    <w:p>
      <w:pPr>
        <w:pStyle w:val="TextBody"/>
        <w:jc w:val="both"/>
        <w:rPr/>
      </w:pPr>
      <w:r>
        <w:rPr>
          <w:szCs w:val="28"/>
        </w:rPr>
        <w:t xml:space="preserve">7.2. Организаторы соревнований, используя искусственные и естественные препятствия, могут смоделировать условия прохождения экипажами самых сложных участков реки, используемых в этих соревнованиях, в дисциплинах - параллельный спринт, слалом, длинная гонка. </w:t>
      </w:r>
    </w:p>
    <w:p>
      <w:pPr>
        <w:pStyle w:val="TextBody"/>
        <w:jc w:val="both"/>
        <w:rPr/>
      </w:pPr>
      <w:r>
        <w:rPr>
          <w:szCs w:val="28"/>
        </w:rPr>
        <w:t>7.3. Дистанция устанавливается на  участке реки, позволяющем спасательной службе обеспечить страховку с воды и берег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7.4. Дистанция устанавливается на  участке реки, позволяющем экипажам просмотреть дистанцию с берега.</w:t>
      </w:r>
    </w:p>
    <w:p>
      <w:pPr>
        <w:pStyle w:val="TextBody"/>
        <w:jc w:val="both"/>
        <w:rPr/>
      </w:pPr>
      <w:r>
        <w:rPr>
          <w:szCs w:val="28"/>
        </w:rPr>
        <w:t>7.5. После квалификационных заездов ГСК принимает решение о допуске каждого экипажа к соревнованиям в дисциплинах.</w:t>
      </w:r>
    </w:p>
    <w:p>
      <w:pPr>
        <w:pStyle w:val="TextBody"/>
        <w:jc w:val="both"/>
        <w:rPr/>
      </w:pPr>
      <w:r>
        <w:rPr>
          <w:szCs w:val="28"/>
        </w:rPr>
        <w:t>7.6. Условия квалификационного заезда Главный судья сообщает руководителям команд на первом совещании представителей.</w:t>
      </w:r>
    </w:p>
    <w:p>
      <w:pPr>
        <w:pStyle w:val="TextBody"/>
        <w:jc w:val="both"/>
        <w:rPr/>
      </w:pPr>
      <w:r>
        <w:rPr>
          <w:szCs w:val="28"/>
        </w:rPr>
        <w:t>7.7. Схема дистанции вывешивается на информационном стенде, не менее чем за 1 час до первого совещания представителей.</w:t>
      </w:r>
    </w:p>
    <w:p>
      <w:pPr>
        <w:pStyle w:val="TextBody"/>
        <w:jc w:val="both"/>
        <w:rPr/>
      </w:pPr>
      <w:r>
        <w:rPr>
          <w:szCs w:val="28"/>
        </w:rPr>
        <w:t>7.8.  Протяженность дистанции - от 300 до 1 000 метров.</w:t>
      </w:r>
    </w:p>
    <w:p>
      <w:pPr>
        <w:pStyle w:val="TextBody"/>
        <w:jc w:val="both"/>
        <w:rPr/>
      </w:pPr>
      <w:r>
        <w:rPr>
          <w:szCs w:val="28"/>
        </w:rPr>
        <w:t>7.9.  Рекомендуемое время  прохождения дистанции в квалификационном заезде  -  2 - 6 минут.</w:t>
      </w:r>
    </w:p>
    <w:p>
      <w:pPr>
        <w:pStyle w:val="TextBody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>.10.  Количество попыток – одна.</w:t>
      </w:r>
    </w:p>
    <w:p>
      <w:pPr>
        <w:pStyle w:val="TextBody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>.11.  В квалификационных заездах порядок старта определяется жеребьевкой.</w:t>
      </w:r>
    </w:p>
    <w:p>
      <w:pPr>
        <w:pStyle w:val="TextBody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>.12. Старт в квалификационных заездах раздельный.</w:t>
      </w:r>
    </w:p>
    <w:p>
      <w:pPr>
        <w:pStyle w:val="TextBody"/>
        <w:jc w:val="both"/>
        <w:rPr/>
      </w:pPr>
      <w:r>
        <w:rPr>
          <w:szCs w:val="28"/>
        </w:rPr>
        <w:t xml:space="preserve">7.13.  Старт может быть организован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от берега или платформы. При старте от берега или платформы, до сигнала «старт» рафты должны удерживаться помощником стартера.</w:t>
      </w:r>
    </w:p>
    <w:p>
      <w:pPr>
        <w:pStyle w:val="TextBody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 xml:space="preserve">.14. Старт каждого заезда дается по готовности спасательной службы. </w:t>
      </w:r>
    </w:p>
    <w:p>
      <w:pPr>
        <w:pStyle w:val="TextBody"/>
        <w:jc w:val="both"/>
        <w:rPr/>
      </w:pPr>
      <w:r>
        <w:rPr>
          <w:szCs w:val="28"/>
        </w:rPr>
        <w:t>7.15. Финиш экипажа фиксируется при начале пересечения линии финишного створа любой частью суд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7.16. Линия финишного створа обозначается: </w:t>
      </w:r>
    </w:p>
    <w:p>
      <w:pPr>
        <w:pStyle w:val="TextBody"/>
        <w:jc w:val="both"/>
        <w:rPr/>
      </w:pPr>
      <w:r>
        <w:rPr>
          <w:szCs w:val="28"/>
        </w:rPr>
        <w:t>- двумя вешками, закрепленными на перетяжке;</w:t>
      </w:r>
    </w:p>
    <w:p>
      <w:pPr>
        <w:pStyle w:val="TextBody"/>
        <w:jc w:val="both"/>
        <w:rPr/>
      </w:pPr>
      <w:r>
        <w:rPr>
          <w:szCs w:val="28"/>
        </w:rPr>
        <w:t>- вешками, установленными на противоположных берегах русл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лавающими буйка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шки окрашены в красный и белый цвета кольцами шириной 20 см., нижнее кольцо белое.</w:t>
      </w:r>
    </w:p>
    <w:p>
      <w:pPr>
        <w:pStyle w:val="TextBody"/>
        <w:jc w:val="both"/>
        <w:rPr/>
      </w:pPr>
      <w:r>
        <w:rPr>
          <w:szCs w:val="28"/>
        </w:rPr>
        <w:t>7.17. Вешки, обозначающие линию финишного створа, должны быть видны экипажам с воды, не менее чем за 30 м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7</w:t>
      </w:r>
      <w:r>
        <w:rPr>
          <w:szCs w:val="28"/>
        </w:rPr>
        <w:t>.18. Допускается включение в программу квалификационных заездов искусственных переворотов рафта силами экипажа, установка до 6 воро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7.19. Переворот не является основанием для дисквалификации экипажа, если экипажу удалось поставить рафт на ровный киль и собраться на рафте и финишировать полным экипажем.</w:t>
      </w:r>
    </w:p>
    <w:p>
      <w:pPr>
        <w:pStyle w:val="TextBody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>.20. Квалификационный заезд обязателен для каждого экипажа. Экипаж, не участвующий в квалификационном заезде, не допускается  к соревнованиям в дисциплинах.</w:t>
      </w:r>
    </w:p>
    <w:p>
      <w:pPr>
        <w:pStyle w:val="TextBody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>.21.  Экипаж, не вышедший на старт, не получает место и очки в квалификационном заезде.</w:t>
      </w:r>
    </w:p>
    <w:p>
      <w:pPr>
        <w:pStyle w:val="TextBody"/>
        <w:jc w:val="both"/>
        <w:rPr/>
      </w:pPr>
      <w:r>
        <w:rPr>
          <w:szCs w:val="28"/>
        </w:rPr>
        <w:t>7.22.  Экипаж, опоздавший на старт в квалификационном заезде, не допускается к старту.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VIII</w:t>
      </w:r>
      <w:r>
        <w:rPr>
          <w:b/>
          <w:bCs/>
          <w:iCs/>
          <w:szCs w:val="28"/>
        </w:rPr>
        <w:t>. Дисциплины</w:t>
      </w:r>
    </w:p>
    <w:p>
      <w:pPr>
        <w:pStyle w:val="TextBody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iCs/>
          <w:szCs w:val="28"/>
          <w:lang w:val="en-US"/>
        </w:rPr>
        <w:t>8</w:t>
      </w:r>
      <w:r>
        <w:rPr>
          <w:b/>
          <w:bCs/>
          <w:iCs/>
          <w:szCs w:val="28"/>
        </w:rPr>
        <w:t>.1.Параллельный спринт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 xml:space="preserve">.1.1. Параллельный спринт – преодоление экипажами дистанции на участке реки, от старта до финиша за минимальное время. Экипажи стартуют на выбывание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8.1.2. Дистанция устанавливается на участке реки, позволяющем спасательной службе обеспечить страховку с воды и берега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 xml:space="preserve">.1.3. Дистанция устанавливается на  участке реки, позволяющем экипажам просмотреть дистанцию с берега. 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1.4. Схема дистанции вывешивается на информационном стенде не менее чем за 2 часа до старта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1.5.  Решением ГСК может быть организована официальная тренировка.</w:t>
      </w:r>
    </w:p>
    <w:p>
      <w:pPr>
        <w:pStyle w:val="TextBody"/>
        <w:jc w:val="both"/>
        <w:rPr/>
      </w:pPr>
      <w:r>
        <w:rPr>
          <w:szCs w:val="28"/>
        </w:rPr>
        <w:t>8.1.6.   Официальная тренировка не обязательна для экипажа.</w:t>
      </w:r>
    </w:p>
    <w:p>
      <w:pPr>
        <w:pStyle w:val="TextBody"/>
        <w:jc w:val="both"/>
        <w:rPr/>
      </w:pPr>
      <w:r>
        <w:rPr>
          <w:szCs w:val="28"/>
        </w:rPr>
        <w:t>8.1.7.   Протяженность дистанции - от 300 до 1 000 метров.</w:t>
      </w:r>
    </w:p>
    <w:p>
      <w:pPr>
        <w:pStyle w:val="TextBody"/>
        <w:jc w:val="both"/>
        <w:rPr/>
      </w:pPr>
      <w:r>
        <w:rPr>
          <w:szCs w:val="28"/>
        </w:rPr>
        <w:t>8.1.8.   Рекомендуемой время  прохождения дистанции -  2 - 3 минут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1.9.   В параллельном спринте одновременно стартуют не менее двух экипаж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екомендованное количество одновременно стартующих экипажей – два. 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1.10.  Заезды проводятся на выбывание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1.11.  Соперник экипажа, не вышедшего на старт, стартует один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1.12. Решением ГСК, в дисциплине «параллельный спринт», может даваться одновременно старт более чем двум экипажам. В этом случае, принцип формирования заездов, должен быть доведен до руководителей команд не менее чем за сутки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 xml:space="preserve">.1.13.  Условия старта должны быть максимально равными для стартующих экипажей. 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1.14. Право выбора стартовой позиции в 1/8 финала имеет экипаж, показавший лучший результат в квалификационном заезде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1.15. Право выбора стартовой позиции в каждом заезде в дисциплине «параллельный спринт» имеет экипаж, показавший лучший результат в предыдущем заезде.</w:t>
      </w:r>
    </w:p>
    <w:p>
      <w:pPr>
        <w:pStyle w:val="TextBody"/>
        <w:jc w:val="both"/>
        <w:rPr/>
      </w:pPr>
      <w:r>
        <w:rPr>
          <w:szCs w:val="28"/>
        </w:rPr>
        <w:t>8.1.16. Старт может даватьс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т берега или платформы. При старте от берега или платформы, до сигнала «старт» рафты должны удерживаться на старте помощником стар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с наплыва. При старте с наплыва, линия старта организуется перетяжкой с вешками или буйками. На линии старта возможна организация стартовых проходов, обозначенных буйками или вешками. Правом выбора стартового прохода пользуются экипажи, начиная с лучшего. 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1.17. Старт дается после объявления двух-, одноминутной-, тридцати-, пятнадцати-, десяти-, пяти-, четырех-, трех-, двух-, односекундной готовности.</w:t>
      </w:r>
    </w:p>
    <w:p>
      <w:pPr>
        <w:pStyle w:val="TextBody"/>
        <w:jc w:val="both"/>
        <w:rPr/>
      </w:pPr>
      <w:r>
        <w:rPr>
          <w:szCs w:val="28"/>
        </w:rPr>
        <w:t>8.1.18. Финиш экипажа фиксируется при начале пересечения линии финишного створа любой частью судна.</w:t>
      </w:r>
    </w:p>
    <w:p>
      <w:pPr>
        <w:pStyle w:val="TextBody"/>
        <w:jc w:val="both"/>
        <w:rPr/>
      </w:pPr>
      <w:r>
        <w:rPr>
          <w:szCs w:val="28"/>
        </w:rPr>
        <w:t xml:space="preserve">8.1.19.  Линия финишного створа обозначается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двумя вешками, закрепленными на перетяжк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вешками, установленными на противоположных берегах русл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лавающими буйка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шки окрашены в красный и белый цвета кольцами шириной 20 см, нижнее кольцо белое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8.1.20. Вешки, обозначающие линию финишного створа, должны быть видны экипажам с воды, не менее чем за 30 м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 xml:space="preserve">.1.21.  Фиксируется время каждого экипажа в заезде.   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1.22. При столкновение рафтов соревнующихся экипажей, спортсмены, возможность грести которых ограничена бортом рафта соперника, обязаны поднять и удерживать весла над бортом своего рафта, в пределах его габаритов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1.23.  Экипаж, виновный в столкновении рафтов, определяется ГС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1.24. Экипаж обязан оказать помощь своему гребцу, выпавшему из рафта – это не считается нарушением, если экипажу удается собраться в полном составе на рафте до пересечения финишного створ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1.25.  Гребец, считается находящимся в рафте, если большая часть туловища гребца находится в пределах внешних габаритов судна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1.26. Переворот не штрафуется, и не является основанием для дисквалификации экипажа, если экипажу удалось поставить рафт на ровный киль и собраться на рафте и финишировать  полным экипажем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 xml:space="preserve">.1.27.  Перезаезд дается решением ГСК. 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1.28.  Штрафы и нарушения: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Касание веслом воды за 5 и менее секунд до старта – 10 очков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б) Экипаж, допустивший фальстарт, получает штраф – 50 очков, которые прибавляются к времени прохождения дистанции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в) Экипажам, финишировавшим на (при) перевернутых судах, присуждается  последнее место, равное общему количеству команд, допущенных к дисциплине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г) Экипаж, финиширующий неполным экипажем, получает последнее место, равное общему количеству экипажей, стартовавших в дисциплине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д) Умышленное столкновение с рафтом соперника, штраф – 10 очков за каждое нарушение;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 xml:space="preserve">е) Умышленное удерживание рафта соперника при обгоне, штраф – 10 очков за каждое  нарушение; 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>ж) Блокировка – умышленное изменение траектории движения рафта, препятствующее совершению обгона рафтом соперника – штраф 10 очков за каждый случай;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>з) Экипаж, принявший любую помощь от спасателей, с берега или от экипажа-соперника, получает последнее место, равное общему количеству команд, стартовавших в дисциплине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и) Экипаж, допустивший не спортивное поведение по отношению к сопернику, снимается с дистанции и не получает место и очки в дисциплине;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>к) Экипаж, гребец которого допустил умышленный удар рафта, весла или гребца экипажа соперника любой частью тела или веслом,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имается с дистанции и не получает место и очки в дисциплине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л) Экипаж, не вышедший на старт, не получает место и очки в дисциплине «параллельный спринт»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м)  Экипаж, опоздавший на старт, не допускается к заезду.</w:t>
      </w:r>
    </w:p>
    <w:p>
      <w:pPr>
        <w:pStyle w:val="TextBody"/>
        <w:ind w:left="426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/8 финала.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8</w:t>
      </w:r>
      <w:r>
        <w:rPr>
          <w:szCs w:val="28"/>
        </w:rPr>
        <w:t xml:space="preserve">.1.29. В заездах 1/8 финала участвуют экипажи, допущенные к дисциплине «параллельный спринт» после квалификационных заездов, если количество этих экипажей – четное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Если количество экипажей нечетное, то лучший, по результатам квалификационных заездов, экипаж не участвует в 1/8 финала, а автоматически выходит в 1/4 финала и имеет в нем право выбора стартовой позиции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8.1.30. Пары в заездах 1/8 финала формируются в соответствии с текущим рейтингом, по итогам квалификационных заездов, по формуле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лучший (первый)» со «средним + 1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«второй» со «средним + 2»,</w:t>
      </w:r>
    </w:p>
    <w:p>
      <w:pPr>
        <w:pStyle w:val="TextBody"/>
        <w:jc w:val="both"/>
        <w:rPr/>
      </w:pPr>
      <w:r>
        <w:rPr>
          <w:szCs w:val="28"/>
        </w:rPr>
        <w:t>«третий» со «средним + 3» и т.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1.31. Первыми стартуют - «средний» с «последним». Последними стартуют -  «первый» со «средним +1»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1.32. По результатам, показанными экипажами в заездах 1/8 финала, формируется их текущий рейтин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1.33. Лучшие результаты засчитываются победителям в парах, которые расставлены по времени. Затем – экипажи, проигравшие в парах, расставленные по времен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1.34. Экипажи, занявшие 9-ое и ниже места в заездах 1/8 финала, получают эти места в дисциплине «параллельный спринт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8.1.35. Если общее количество экипажей, успешно прошедшее квалификационные заезды равно  восьми – 1/8 финала не проводитс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1.36.  Восемь лучших экипажей по итогам 1/8 финала выходят в 1/4 финала.</w:t>
      </w:r>
    </w:p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1/4 финал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8.1.37. По результатам восьми лучших экипажей, показанных в первом круге, формируется стартовый протокол 1/4 финала. 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1.38.   Пары в 1/4 финала формируются и стартуют в следующем порядк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етвертый с восьмым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ретий с седьмым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торой с шестым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рвый с пяты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1.39.  По результатам, показанным экипажами в 1/4 финала, формируется текущий рейтинг команд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1.40. Лучший результат засчитывается победителям в своих парах, которые расставлены по времени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 xml:space="preserve">.1.41. Экипажи, проигравшие в своих парах, получают 5-8 места в дисциплине «параллельный спринт»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1.42.  Четыре лучших экипажа по итогам 1/4 финала  выходят в 1/2 финал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/2 финала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1.43. По результатам четырех лучших экипажей, показанных в 1/4 финала, формируется протокол 1/2 финала.</w:t>
      </w:r>
    </w:p>
    <w:p>
      <w:pPr>
        <w:pStyle w:val="TextBody"/>
        <w:jc w:val="both"/>
        <w:rPr/>
      </w:pPr>
      <w:r>
        <w:rPr>
          <w:szCs w:val="28"/>
        </w:rPr>
        <w:t>8.1.44.   Пары формируются и стартуют в следующем порядк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торой с четвертым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рвый с третьи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8.1.45.  По результатам, показанными экипажами в 1/2 финале, формируется их текущий рейтинг. 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1.46. Лучший текущий рейтинг засчитывается победителям в своих парах, которые расставлены по времени.</w:t>
      </w:r>
    </w:p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налы «А» и «Б»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 xml:space="preserve">.1.47. Экипажи, проигравшие в своих парах в 1/2 финала, выходят в финал «Б», за третье – четвертое место в дисциплине «параллельный спринт». 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 xml:space="preserve">.1.48.  Экипажи, выигравшие в своих парах в 1/2 финала, выходят в финал «А», за первое - второе место в дисциплине «параллельный спринт»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8.1.49.   Финал «А» проводится после финала «Б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jc w:val="center"/>
        <w:rPr/>
      </w:pPr>
      <w:r>
        <w:rPr>
          <w:b/>
          <w:bCs/>
          <w:iCs/>
          <w:szCs w:val="28"/>
          <w:lang w:val="en-US"/>
        </w:rPr>
        <w:t>8</w:t>
      </w:r>
      <w:r>
        <w:rPr>
          <w:b/>
          <w:bCs/>
          <w:iCs/>
          <w:szCs w:val="28"/>
        </w:rPr>
        <w:t>.2. Слалом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 xml:space="preserve">.2.1. Слалом – преодоление экипажами дистанции с прямыми и обратными воротами на участке реки, от старта до финиша за минимальное время, с которым суммируется штраф за нарушения, полученные за прохождение ворот. 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2.  Дистанция устанавливается на участке реки, позволяющем спасательной службе обеспечить страховку с воды и берег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8.2.3. Дистанция устанавливается на участке реки, позволяющем экипажам просмотреть дистанцию с берега. 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4. Схема дистанции вывешивается на информационный стенд не менее чем за 2 часа до старта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5.  Решением ГСК может быть организована официальная тренировка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6.  Официальная тренировка не обязательна для экипажа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 xml:space="preserve">.2.7.  Протяженность дистанции: от 300 до 1500 метров. 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2.8.  Рекомендуемое время прохождения дистанции – 3 - 4 минуты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9.  Количество попыток – 2.</w:t>
      </w:r>
    </w:p>
    <w:p>
      <w:pPr>
        <w:pStyle w:val="TextBody"/>
        <w:jc w:val="both"/>
        <w:rPr/>
      </w:pPr>
      <w:r>
        <w:rPr>
          <w:szCs w:val="28"/>
        </w:rPr>
        <w:t>8.2.10. В зачет идет лучшая попытка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11. Количество ворот:  от 8 до 20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 xml:space="preserve">.2.12. Рекомендуемое количество обратных ворот – от 2 до 6. </w:t>
      </w:r>
    </w:p>
    <w:p>
      <w:pPr>
        <w:pStyle w:val="TextBody"/>
        <w:jc w:val="both"/>
        <w:rPr/>
      </w:pPr>
      <w:r>
        <w:rPr>
          <w:szCs w:val="28"/>
        </w:rPr>
        <w:t>8.2.13. Ворота прямого хода окрашены в белые и зеленые цвета кольцами шириной 20 см., нижнее кольцо белое, и проходятся со стороны, где номер ворот на табличке, не перечеркнут.</w:t>
      </w:r>
    </w:p>
    <w:p>
      <w:pPr>
        <w:pStyle w:val="TextBody"/>
        <w:jc w:val="both"/>
        <w:rPr/>
      </w:pPr>
      <w:r>
        <w:rPr>
          <w:szCs w:val="28"/>
        </w:rPr>
        <w:t xml:space="preserve">8.2.14. Ворота обратного хода окрашены в красные и белые цвета кольцами шириной 20 см., нижнее кольцо белое, и проходятся  со стороны,  где номер ворот на табличке,  не перечеркнут. 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15. Допускается такая установка ворот, при которой граница створа обозначается вешкой и существующим естественным препятствием (берег, камень и пр.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8.2.16.  Минимальная ширина ворот –2.5 м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2.17.  Минимальная высота вешек –2 метра, толщина вешек – 45-50 мм.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8.2.18.  Высота вешек над водой  от 50 см. до 1 метр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2.19. Ворота маркируются двусторонними табличками, содержащими на одной стороне номер ворот, с другой стороны тот же номер, перечеркнутый полосой по диагонали.</w:t>
      </w:r>
    </w:p>
    <w:p>
      <w:pPr>
        <w:pStyle w:val="TextBody"/>
        <w:jc w:val="both"/>
        <w:rPr/>
      </w:pPr>
      <w:r>
        <w:rPr>
          <w:szCs w:val="28"/>
        </w:rPr>
        <w:t>8.2.20. Таблички с номерами ворот устанавливаются внутри ворот между  вешками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 xml:space="preserve">.2.21.  Экипажи проходят ворота последовательно, в порядке возрастания номеров, указанных на табличке. 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 xml:space="preserve">.2.22.   Ворота проходятся с той стороны, где номер ворот на табличке, не перечеркнут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акое прохождение ворот считается соответствующим маркиров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2.23.  Трасса должна быть готова для осмотра судейской коллегией за 4 часа до начала первого заезда.</w:t>
      </w:r>
    </w:p>
    <w:p>
      <w:pPr>
        <w:pStyle w:val="TextBody"/>
        <w:jc w:val="both"/>
        <w:rPr/>
      </w:pPr>
      <w:r>
        <w:rPr>
          <w:szCs w:val="28"/>
        </w:rPr>
        <w:t xml:space="preserve">8.2.24.  По предложению членов ГСК трасса может быть усложнена или упрощена. </w:t>
      </w:r>
    </w:p>
    <w:p>
      <w:pPr>
        <w:pStyle w:val="TextBody"/>
        <w:jc w:val="both"/>
        <w:rPr/>
      </w:pPr>
      <w:r>
        <w:rPr>
          <w:szCs w:val="28"/>
        </w:rPr>
        <w:t>8.2.25. Порядок старта определяется обратным рейтингом экипажей, при котором лучший экипаж стартует последни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2.26. Старт в дисциплине «слалом» раздельный. Интервал между стартами экипажей не менее одной минуты.</w:t>
      </w:r>
    </w:p>
    <w:p>
      <w:pPr>
        <w:pStyle w:val="TextBody"/>
        <w:jc w:val="both"/>
        <w:rPr/>
      </w:pPr>
      <w:r>
        <w:rPr>
          <w:szCs w:val="28"/>
        </w:rPr>
        <w:t>8.2.27.  Старт может быть организован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от берега или платформы. При старте от берега или платформы, до сигнала «старт» рафты должны удерживаться помощником стартера.</w:t>
      </w:r>
    </w:p>
    <w:p>
      <w:pPr>
        <w:pStyle w:val="TextBody"/>
        <w:jc w:val="both"/>
        <w:rPr/>
      </w:pPr>
      <w:r>
        <w:rPr>
          <w:szCs w:val="28"/>
        </w:rPr>
        <w:t>8.2.28. Старт дается после объявления двух-, одноминутной, тридцати-, пятнадцати-, десяти-, пяти-, четырех-, трех-, двух-, односекундной готовности.</w:t>
      </w:r>
    </w:p>
    <w:p>
      <w:pPr>
        <w:pStyle w:val="TextBody"/>
        <w:jc w:val="both"/>
        <w:rPr/>
      </w:pPr>
      <w:r>
        <w:rPr>
          <w:szCs w:val="28"/>
        </w:rPr>
        <w:t>8.2.29. Финиш экипажа фиксируется при начале пересечения линии финишного створа любой частью судна.</w:t>
      </w:r>
    </w:p>
    <w:p>
      <w:pPr>
        <w:pStyle w:val="TextBody"/>
        <w:jc w:val="both"/>
        <w:rPr/>
      </w:pPr>
      <w:r>
        <w:rPr>
          <w:szCs w:val="28"/>
        </w:rPr>
        <w:t>8.2.30. В дисциплине «слалом» финиш может фиксироваться по прохождению линии последних ворот.</w:t>
      </w:r>
    </w:p>
    <w:p>
      <w:pPr>
        <w:pStyle w:val="TextBody"/>
        <w:jc w:val="both"/>
        <w:rPr/>
      </w:pPr>
      <w:r>
        <w:rPr>
          <w:szCs w:val="28"/>
        </w:rPr>
        <w:t xml:space="preserve">8.2.31. Линия финишного створа обозначается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двумя вешками, закрепленными на перетяжк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вешками, установленными на противоположных берегах русл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лавающими буйками.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шки окрашены в красный и белый цвета кольцами шириной 20 см., нижнее кольцо белое.</w:t>
      </w:r>
    </w:p>
    <w:p>
      <w:pPr>
        <w:pStyle w:val="TextBody"/>
        <w:jc w:val="both"/>
        <w:rPr/>
      </w:pPr>
      <w:r>
        <w:rPr>
          <w:szCs w:val="28"/>
        </w:rPr>
        <w:t>8.2.32.  Вешки, обозначающие линию финишного створа, должны быть видны экипажам с воды, не менее чем за 30 м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33.  В случае столкновения с  рафтом, ранее или позже стартовавшем экипажем, спортсмены, возможность которых грести ограничена бортом рафта соперника, обязаны поднять и удерживать весла вертикально над бортом, в пределах габаритов своего судна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34.  Экипаж, виновный в столкновении рафтов, определяется ГСК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35. Экипаж обязан оказать помощь своему гребцу, выпавшему из рафта. Это не считается нарушением, если экипажу удается собраться в полном составе на рафте до пересечения финишного створа.</w:t>
      </w:r>
    </w:p>
    <w:p>
      <w:pPr>
        <w:pStyle w:val="TextBody"/>
        <w:jc w:val="both"/>
        <w:rPr/>
      </w:pPr>
      <w:r>
        <w:rPr>
          <w:szCs w:val="28"/>
        </w:rPr>
        <w:t>8.2.36.   Гребец, считается находящимся в рафте, если большая часть туловища гребца находится в пределах внешних габаритов судна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37.  Перезаезд дается решением ГСК в исключительных случаях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38. Ворота считаются взятыми правильно, если головы всех членов экипажа полностью прошли створ ворот и ворота были пройдены без нарушения маркировки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39.  Началом взятия ворот считается: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>- пересечение любым гребцом линии ворот;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>- касание вешки гребцом;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>- касание вешки веслом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- касание вешки судном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40.  Окончание взятия ворот: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>- начало взятия следующих ворот;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>- прохождение ворот со штрафом 50 очков;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41.   Штрафы в дисциплине «слалом»: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>а) Касание веслом воды за 5 и менее секунд до старта – 10 очков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б) Касание одной  или двух вешек при прохождении  ворот – 5 очков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 xml:space="preserve">в) Пропуск ворот хотя бы одним гребцом – 50 очков; 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  <w:u w:val="single"/>
        </w:rPr>
        <w:t>примечани</w:t>
      </w:r>
      <w:r>
        <w:rPr>
          <w:szCs w:val="28"/>
        </w:rPr>
        <w:t>е</w:t>
      </w:r>
      <w:r>
        <w:rPr>
          <w:b/>
          <w:i/>
          <w:szCs w:val="28"/>
        </w:rPr>
        <w:t>:</w:t>
      </w:r>
      <w:r>
        <w:rPr>
          <w:szCs w:val="28"/>
        </w:rPr>
        <w:t xml:space="preserve"> на соревнованиях юниоров, решением ГСК может быть введен штраф 20 очков, за правильное прохождением ворот, половиной членов 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 xml:space="preserve">экипажа. В этом случае, </w:t>
      </w:r>
      <w:r>
        <w:rPr>
          <w:b/>
          <w:i/>
          <w:szCs w:val="28"/>
        </w:rPr>
        <w:t>п.8.2.41в</w:t>
      </w:r>
      <w:r>
        <w:rPr>
          <w:szCs w:val="28"/>
        </w:rPr>
        <w:t xml:space="preserve">  не действует, а штраф 50 очков получает экипаж, прошедший ворота менее чем половиной своего состава. 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 xml:space="preserve">г) Взятие ворот  с нарушением маркировки –50 очков; 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д) За каждые пропущенные ворота – 50 очков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е) Прохождение створа ворот на перевернутом судне или неполным составом – 50 очков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ж) Умышленный отвод вешки/вешек/веслом, рукой, корпусом – 50 очков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з) Штрафы за разные нарушения на одних воротах не суммируются. Если экипаж допускает несколько нарушений на одних воротах, то он получает один, больший штраф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и) Экипажам, финишировавшим на (при) перевернутых судах, присуждается  последнее место, в этой попытке, равное общему количеству экипажей, стартовавших в дисциплине;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>к) Экипаж, финиширующий неполным составом, получает последнее место, равное общему количеству экипажей, стартовавших в дисциплине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л) Умышленное столкновение с рафтом соперника, штраф – 10 очков за каждое нарушение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м) Умышленное удерживание рафта соперника при обгоне, штраф – 10 очков за каждое  нарушение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2.42.  Экипаж, допустивший не спортивное поведение по отношению к сопернику, снимается с дистанции и не получает место и очки в дисциплине;</w:t>
      </w:r>
    </w:p>
    <w:p>
      <w:pPr>
        <w:pStyle w:val="TextBody"/>
        <w:jc w:val="both"/>
        <w:rPr/>
      </w:pPr>
      <w:r>
        <w:rPr>
          <w:szCs w:val="28"/>
        </w:rPr>
        <w:t>8.2.43.  Экипаж, гребец которого допустил умышленный удар рафта, весла или гребца экипажа соперника любой частью тела или веслом,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имается с дистанции и не получает место и очки в дисциплине;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2.44. Результат попытки – сумма времени в секундах, прохождения экипажем дистанции от старта до финиша, и штрафа, полученного в ходе прохождения дистан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ждое очко штрафа равно одной секунде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 xml:space="preserve">.2.45. В случае совпадения результатов лучших попыток экипажей, сравниваются результаты худших попыток этих экипаже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 совпадении результатов худших попыток, лучшее место присуждается тому экипажу, у которого в лучшей попытке был меньший штраф. При совпадении штрафов  во всех попытках, лучшее место присуждается ранее стартовавшему экипажу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2.46. Экипаж, вышедший на старт в одной попытке, получает место и очки в дисциплине «слалом» по результатам этой попытки.</w:t>
      </w:r>
    </w:p>
    <w:p>
      <w:pPr>
        <w:pStyle w:val="TextBody"/>
        <w:jc w:val="both"/>
        <w:rPr/>
      </w:pPr>
      <w:r>
        <w:rPr>
          <w:szCs w:val="28"/>
        </w:rPr>
        <w:t>8.2.47. Экипаж, опоздавший на старт, не допускается к попыт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8.3. Длинная гонка.</w:t>
      </w:r>
    </w:p>
    <w:p>
      <w:pPr>
        <w:pStyle w:val="TextBody"/>
        <w:jc w:val="both"/>
        <w:rPr/>
      </w:pPr>
      <w:r>
        <w:rPr>
          <w:szCs w:val="28"/>
        </w:rPr>
        <w:t xml:space="preserve">8.3.1. Длинная гонка – прохождение экипажами дистанции на участке реки, от старта до финиша за минимальное время с преодолением порогов. 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3.2. Дистанция устанавливается на  участке реки, позволяющем спасательной службе обеспечить страховку с воды и берега на опасных участках.</w:t>
      </w:r>
    </w:p>
    <w:p>
      <w:pPr>
        <w:pStyle w:val="TextBody"/>
        <w:jc w:val="both"/>
        <w:rPr/>
      </w:pPr>
      <w:r>
        <w:rPr>
          <w:szCs w:val="28"/>
        </w:rPr>
        <w:t>8.3.3. Организаторы обязаны обеспечить экипажам просмотр опасных участков с берега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3.4. Схема дистанции вывешивается на информационный стенд не менее, чем за 10 часов до стар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8.3.5.  Решение ГСК может быть организована официальная тренировка. В этом случае: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фициальная тренировка обязательна для каждого экипажа.</w:t>
      </w:r>
    </w:p>
    <w:p>
      <w:pPr>
        <w:pStyle w:val="TextBody"/>
        <w:ind w:left="567" w:hanging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экипаж, не принявший участие в официальной тренировке, не допускается к дисциплине      «длинная гонка».</w:t>
      </w:r>
    </w:p>
    <w:p>
      <w:pPr>
        <w:pStyle w:val="TextBody"/>
        <w:jc w:val="both"/>
        <w:rPr/>
      </w:pPr>
      <w:r>
        <w:rPr>
          <w:szCs w:val="28"/>
        </w:rPr>
        <w:t>8.3.6.   Рекомендуемая протяженность трассы - от 3 000 метров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3.7.   Рекомендуемое время прохождения дистанции - 20 - 150 минут.</w:t>
      </w:r>
    </w:p>
    <w:p>
      <w:pPr>
        <w:pStyle w:val="TextBody"/>
        <w:jc w:val="both"/>
        <w:rPr/>
      </w:pPr>
      <w:r>
        <w:rPr>
          <w:szCs w:val="28"/>
        </w:rPr>
        <w:t>8.3.8.   Количество попыток – одна.</w:t>
      </w:r>
    </w:p>
    <w:p>
      <w:pPr>
        <w:pStyle w:val="TextBody"/>
        <w:jc w:val="both"/>
        <w:rPr/>
      </w:pPr>
      <w:r>
        <w:rPr>
          <w:szCs w:val="28"/>
        </w:rPr>
        <w:t xml:space="preserve">8.3.9. В длинной гонке одновременно стартуют все экипажи, если условия реки позволяют дать общий старт. 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3.10. Линия старта должна обеспечивать максимально равные условия для стартующих экипаж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3.11. Если условия реки не позволяют дать общий старт, экипажи стартуют группами (заездами). В этом случае, количество судов в заезде и порядок стартов определяет ГСК.</w:t>
      </w:r>
    </w:p>
    <w:p>
      <w:pPr>
        <w:pStyle w:val="TextBody"/>
        <w:jc w:val="both"/>
        <w:rPr/>
      </w:pPr>
      <w:r>
        <w:rPr>
          <w:szCs w:val="28"/>
        </w:rPr>
        <w:t>Старт может быть организован:</w:t>
      </w:r>
    </w:p>
    <w:p>
      <w:pPr>
        <w:pStyle w:val="TextBody"/>
        <w:ind w:firstLine="426"/>
        <w:jc w:val="both"/>
        <w:rPr/>
      </w:pPr>
      <w:r>
        <w:rPr>
          <w:szCs w:val="28"/>
        </w:rPr>
        <w:t>- от берега(ов) или платформы. При старте от берега(ов) или платформы, до сигнала «старт» рафты должны удерживаться помощником стартера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- с наплыва. При старте с наплыва, линия старта организуется перетяжкой с вешками или буйками. Возможна организация стартовых коридоров на линии старта вешками или буйками для каждого стартующего экипажа. 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3.12. Экипажи поочередно, начиная с лучшего по текущему рейтингу, выбирают стартовые позиции.</w:t>
      </w:r>
    </w:p>
    <w:p>
      <w:pPr>
        <w:pStyle w:val="TextBody"/>
        <w:jc w:val="both"/>
        <w:rPr/>
      </w:pPr>
      <w:r>
        <w:rPr>
          <w:szCs w:val="28"/>
        </w:rPr>
        <w:t>8.3.13. В случае старта от берега, до сигнала «старт» рафты должны удерживаться помощником стартера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3.14. Для безопасности спортсменов организаторы соревнований могут оборудовать стартовый коридор после линии старта, для исключения возможности пересечения курсов стартующих экипажей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3.15. Старт дается после объявления пяти-, двух-, одноминутной, тридцати-, пятнадцати-, десяти-, пяти-, четырех-, трех-, двух-, односекундной готовности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3.16. При столкновение рафтов, спортсмены, возможность которых грести ограничена бортом рафта соперника, обязаны поднять и удерживать весла вертикально над бортом, в пределах габаритов своего судна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3.17. Экипаж, виновный в столкновении рафтов, определяется ГСК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3.18. Экипаж обязан оказать помощь гребцу, выпавшему из рафта.</w:t>
      </w:r>
    </w:p>
    <w:p>
      <w:pPr>
        <w:pStyle w:val="TextBody"/>
        <w:jc w:val="both"/>
        <w:rPr/>
      </w:pPr>
      <w:r>
        <w:rPr>
          <w:szCs w:val="28"/>
        </w:rPr>
        <w:t>8.3.19. Гребец, считается находящимся в рафте, если большая часть туловища гребца находится в пределах внешних габаритов судна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3.20. Переворот не является основанием для дисквалификации команды, если команде удалось до пересечения финишного створа поставить рафт на ровный киль и собраться на рафте полным экипажем</w:t>
      </w:r>
    </w:p>
    <w:p>
      <w:pPr>
        <w:pStyle w:val="TextBody"/>
        <w:jc w:val="both"/>
        <w:rPr/>
      </w:pPr>
      <w:r>
        <w:rPr>
          <w:szCs w:val="28"/>
        </w:rPr>
        <w:t>8.3.21. Штрафы и нарушения: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а)   Касание веслом воды за 5 и менее секунд до старта – 10 очков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б) Экипаж, допустивший фальстарт, получает штраф – 50 очков, которые прибавляются к времени прохождения дистанции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 xml:space="preserve">в)  Если при фальстарте  имеется возможность остановить экипажи, производится              повторный старт. В этом случае на экипаж штраф не налагается. Второй фальстарт 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 xml:space="preserve">того же экипажа ведет к его автоматической дисквалификации.  Это правило действует для старта с воды и с берега;  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г) Экипажам, финишировавшим на (при) перевернутых судах, присуждается  последнее место, равное общему количеству команд, стартовавших в дисциплине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д)  Экипаж, финиширующий неполным составом, получает последнее место, равное общему количеству команд, стартовавших в дисциплине;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е)  Умышленное столкновение с рафтом соперника, штраф – 10 очков за каждое наруше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ж) Умышленное удерживание рафта соперника при обгоне, штраф – 10 очков за каждое  нарушение. 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з) Блокировка – умышленное изменение траектории движения рафта, препятствующее совершению обгона рафтом соперника - штраф 10 сек. за каждый случай;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>и) Экипаж, принявший любую помощь с берега, спасателей или от экипажа-соперника, получает последнее место, равное общему количеству экипажей, стартовавших в дисциплин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3.22. Экипаж, допустивший не спортивное поведение по отношению к сопернику, снимается с дистанции и не получает место и очки в дисциплине;</w:t>
      </w:r>
    </w:p>
    <w:p>
      <w:pPr>
        <w:pStyle w:val="TextBody"/>
        <w:jc w:val="both"/>
        <w:rPr/>
      </w:pPr>
      <w:r>
        <w:rPr>
          <w:szCs w:val="28"/>
        </w:rPr>
        <w:t>8.3.23.  Экипаж, гребец которого допустил умышленный удар рафта, весла или гребца экипажа соперника любой частью тела или веслом,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имается с дистанции и не получает место и очки в дисциплине;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3.24. Экипаж, не вышедший на старт, не получает место и очки в дисциплине «длинная гонка».</w:t>
      </w:r>
    </w:p>
    <w:p>
      <w:pPr>
        <w:pStyle w:val="TextBody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3.25. Экипаж, опоздавший на старт, снимается с дисциплины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8</w:t>
      </w:r>
      <w:r>
        <w:rPr>
          <w:szCs w:val="28"/>
        </w:rPr>
        <w:t>.3.26. В случае организации старта несколькими заездами, все результаты сводятся в единый итоговый протокол. Номер заезда экипажа значения не имеет.</w:t>
      </w:r>
    </w:p>
    <w:p>
      <w:pPr>
        <w:pStyle w:val="TextBody"/>
        <w:jc w:val="both"/>
        <w:rPr/>
      </w:pPr>
      <w:r>
        <w:rPr>
          <w:szCs w:val="28"/>
        </w:rPr>
        <w:t>8.3.27. Перезаезд даются решением ГСК.</w:t>
      </w:r>
    </w:p>
    <w:p>
      <w:pPr>
        <w:pStyle w:val="TextBody"/>
        <w:jc w:val="both"/>
        <w:rPr/>
      </w:pPr>
      <w:r>
        <w:rPr>
          <w:szCs w:val="28"/>
        </w:rPr>
        <w:t>8.3.28. Финиш экипажа фиксируется при начале пересечения линии финишного створа любой частью судна.</w:t>
      </w:r>
    </w:p>
    <w:p>
      <w:pPr>
        <w:pStyle w:val="TextBody"/>
        <w:jc w:val="both"/>
        <w:rPr/>
      </w:pPr>
      <w:r>
        <w:rPr>
          <w:szCs w:val="28"/>
        </w:rPr>
        <w:t xml:space="preserve">8.3.29. Линия финишного створа обозначается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двумя вешками, закрепленными на перетяжк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вешками, установленными на противоположных берегах русл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лавающими буйка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шки окрашены в красный и белый цвета кольцами шириной 20 см, нижнее кольцо белое.</w:t>
      </w:r>
    </w:p>
    <w:p>
      <w:pPr>
        <w:pStyle w:val="TextBody"/>
        <w:jc w:val="both"/>
        <w:rPr/>
      </w:pPr>
      <w:r>
        <w:rPr>
          <w:szCs w:val="28"/>
        </w:rPr>
        <w:t xml:space="preserve">8.3.30. Вешки, обозначающие линию финишного створа, должны быть видны экипажам с воды, не менее чем за 50м.                      </w:t>
      </w:r>
    </w:p>
    <w:sectPr>
      <w:headerReference w:type="default" r:id="rId2"/>
      <w:type w:val="nextPage"/>
      <w:pgSz w:w="11906" w:h="16838"/>
      <w:pgMar w:left="709" w:right="567" w:gutter="0" w:header="426" w:top="53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938270</wp:posOffset>
              </wp:positionH>
              <wp:positionV relativeFrom="paragraph">
                <wp:posOffset>323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.5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Rule1">
    <w:name w:val="rule 1"/>
    <w:basedOn w:val="Normal"/>
    <w:qFormat/>
    <w:pPr>
      <w:keepNext w:val="true"/>
      <w:numPr>
        <w:ilvl w:val="0"/>
        <w:numId w:val="2"/>
      </w:numPr>
      <w:spacing w:before="120" w:after="0"/>
      <w:jc w:val="both"/>
    </w:pPr>
    <w:rPr>
      <w:b/>
      <w:sz w:val="28"/>
    </w:rPr>
  </w:style>
  <w:style w:type="paragraph" w:styleId="Rule2">
    <w:name w:val="rule 2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Rule3">
    <w:name w:val="rule 3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Rule4">
    <w:name w:val="rule 4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Rule5">
    <w:name w:val="rule 5"/>
    <w:basedOn w:val="Normal"/>
    <w:qFormat/>
    <w:pPr>
      <w:numPr>
        <w:ilvl w:val="0"/>
        <w:numId w:val="2"/>
      </w:numPr>
      <w:jc w:val="both"/>
    </w:pPr>
    <w:rPr/>
  </w:style>
  <w:style w:type="paragraph" w:styleId="Ruleu">
    <w:name w:val="rule u"/>
    <w:basedOn w:val="Normal"/>
    <w:qFormat/>
    <w:pPr>
      <w:ind w:left="113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8:00Z</dcterms:created>
  <dc:creator>Сергей</dc:creator>
  <dc:description/>
  <cp:keywords/>
  <dc:language>en-US</dc:language>
  <cp:lastModifiedBy>grigoriev</cp:lastModifiedBy>
  <cp:lastPrinted>2010-12-07T16:59:00Z</cp:lastPrinted>
  <dcterms:modified xsi:type="dcterms:W3CDTF">2011-02-03T08:39:00Z</dcterms:modified>
  <cp:revision>173</cp:revision>
  <dc:subject/>
  <dc:title>                </dc:title>
</cp:coreProperties>
</file>